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第九届海峡论坛记者制证信息采集表</w:t>
      </w:r>
    </w:p>
    <w:p>
      <w:pPr>
        <w:pStyle w:val="Normal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单位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/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团组：             联系人：            </w:t>
      </w:r>
      <w:r>
        <w:rPr/>
        <w:t>联系人电话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850"/>
        <w:gridCol w:w="2126"/>
        <w:gridCol w:w="1560"/>
        <w:gridCol w:w="1701"/>
        <w:gridCol w:w="2409"/>
        <w:gridCol w:w="993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国别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证件号码一栏，大陆居民为身份证；台港澳记者为港澳台通行证；外国记者为护照。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户籍所在地按户口本上填写，填至省市即可，如：福建福州。 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台港澳及外国记者“户籍所在地”及“民族”一栏可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1:00Z</dcterms:created>
  <dc:creator>微软用户</dc:creator>
  <dc:description/>
  <cp:keywords/>
  <dc:language>en-US</dc:language>
  <cp:lastModifiedBy>li</cp:lastModifiedBy>
  <cp:lastPrinted>2016-05-03T09:24:00Z</cp:lastPrinted>
  <dcterms:modified xsi:type="dcterms:W3CDTF">2017-05-17T08:14:00Z</dcterms:modified>
  <cp:revision>133</cp:revision>
  <dc:subject/>
  <dc:title>关于记者采访海峡论坛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